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учреждением детский сад № 5 «Кораблик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8.08.2016 по 31.08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истекший период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проведению аукционов, конкурсов, запросов котировок недостаточного количества лиц,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6 статьи 3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документации об электронном аукционе требования о правомочности участника закупки заключать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 части 1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документации об электронном аукционе информации об условиях признания победителя аукциона или иного участника такого аукциона уклонившимися от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с нарушением условий, предусмотренных аукционной документа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 контракте права заказчика назначить экспертизу результатов, предусмотренных контрактом, в части их соответствия условиям контракта, при том, что законодательством о контрактной системе установлена обязанность заказчика по проведению такой эксперти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указанной в пунктах 1 - 7, 9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указанной в пункте 8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указанной в пункте 10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е 11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полной копии заключенного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на официальном сайте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существление в 2015 году закупок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ФЗ № 44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Школин Николай Николаевич</dc:creator>
  <dc:description/>
  <dc:language>en-US</dc:language>
  <cp:lastModifiedBy>KAOA</cp:lastModifiedBy>
  <cp:lastPrinted>2016-09-14T17:07:00Z</cp:lastPrinted>
  <dcterms:modified xsi:type="dcterms:W3CDTF">2016-09-14T14:08:00Z</dcterms:modified>
  <cp:revision>28</cp:revision>
  <dc:subject/>
  <dc:title/>
</cp:coreProperties>
</file>